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21429319" r:id="rId2"/>
        </w:object>
      </w:r>
      <w:r>
        <w:rPr/>
        <w:t>The Transportation, Energy, Utilities and Safety Committee offers the following substitute to File No. 2005-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5-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 LICENSE AGREEMENT BETWEEN THE CITY OF JACKSONVILLE AND THE JACKSONVILLE SKEET AND TRAP CLUB, INC., TO AMEND AND RESTATE AN EXISTING LEASE AGREEMENT FOR PROPERTY LOCATED AT 12125 NEW BERLIN ROAD, IN COUNCIL DISTRICT 11, PROVIDING FOR A TWENTY (20) YEAR TERM, WITH TWO (2) FIVE-YEAR RENEWAL OPTIONS, FOR $2,500 DOLLARS PER YEAR WITH 2% ESCALATION;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License Agreement Approved. </w:t>
      </w:r>
      <w:r>
        <w:rPr/>
        <w:t xml:space="preserve">That certain License Agreement, in a form which is substantially the same as is attached hereto as </w:t>
      </w:r>
      <w:r>
        <w:rPr>
          <w:b/>
        </w:rPr>
        <w:t>Second Revised Exhibit 1</w:t>
      </w:r>
      <w:r>
        <w:rPr/>
        <w:t xml:space="preserve">, between the City of Jacksonville and Jacksonville Skeet and Trap Club, Inc., is hereby approved.  The Mayor and Corporation Secretary are authorized to execute the agreement between the City of Jacksonville and Jacksonville Skeet and Trap Club, Inc., in substantially the same form as is attached hereto as </w:t>
      </w:r>
      <w:r>
        <w:rPr>
          <w:b/>
        </w:rPr>
        <w:t>Second Revised Exhibit 1</w:t>
      </w:r>
      <w:r>
        <w:rPr/>
        <w:t>.</w:t>
      </w:r>
    </w:p>
    <w:p>
      <w:pPr>
        <w:pStyle w:val="Normal"/>
        <w:widowControl w:val="false"/>
        <w:spacing w:lineRule="atLeast" w:line="450"/>
        <w:jc w:val="both"/>
        <w:rPr/>
      </w:pPr>
      <w:r>
        <w:rPr/>
        <w:tab/>
      </w:r>
      <w:r>
        <w:rPr>
          <w:b/>
        </w:rPr>
        <w:t xml:space="preserve">Section 2.  </w:t>
        <w:tab/>
        <w:t xml:space="preserve">Purpose.  </w:t>
      </w:r>
      <w:r>
        <w:rPr/>
        <w:t>The purpose of this ordinance is to authorize a license agreement that will amend and restate an existing lease agreement between the City of Jacksonville and the Jacksonville Skeet and Trap Club, Inc., for property located at 12125 New Berlin Road, in Council District 11.  The license agreement will be for twenty (20) years, at $2,500 dollars per year with 2% escalation and will provide two (2) five-year renewal options.</w:t>
      </w:r>
    </w:p>
    <w:p>
      <w:pPr>
        <w:pStyle w:val="Normal"/>
        <w:widowControl w:val="false"/>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s/     Margaret M. Sidman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Brenda B. Ez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9:38:00Z</dcterms:created>
  <dc:creator>TeresaK</dc:creator>
  <dc:description/>
  <dc:language>en-US</dc:language>
  <cp:lastModifiedBy>Zamarron</cp:lastModifiedBy>
  <cp:lastPrinted>2005-06-28T08:27:00Z</cp:lastPrinted>
  <dcterms:modified xsi:type="dcterms:W3CDTF">2005-09-13T19:07:00Z</dcterms:modified>
  <cp:revision>3</cp:revision>
  <dc:subject/>
  <dc:title>Introduced by :</dc:title>
</cp:coreProperties>
</file>